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71600" cy="1351915"/>
            <wp:effectExtent l="0" t="0" r="0" b="0"/>
            <wp:wrapNone/>
            <wp:docPr id="1" name="fist-gojur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t-gojury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443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16"/>
          <w:szCs w:val="16"/>
        </w:rPr>
        <w:t>NTERNATIONA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16"/>
          <w:szCs w:val="16"/>
        </w:rPr>
        <w:t>KINAW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16"/>
          <w:szCs w:val="16"/>
        </w:rPr>
        <w:t>OJURYU</w:t>
        <w:tab/>
        <w:tab/>
        <w:tab/>
        <w:tab/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sz w:val="16"/>
          <w:szCs w:val="16"/>
        </w:rPr>
        <w:t xml:space="preserve">NTERNATIONAL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sz w:val="16"/>
          <w:szCs w:val="16"/>
        </w:rPr>
        <w:t xml:space="preserve">ARATE-DO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16"/>
          <w:szCs w:val="16"/>
        </w:rPr>
        <w:t xml:space="preserve">OJUKA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16"/>
          <w:szCs w:val="16"/>
        </w:rPr>
        <w:t>ARAT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16"/>
          <w:szCs w:val="16"/>
        </w:rPr>
        <w:t>EDERATIO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</w:rPr>
        <w:t xml:space="preserve">  A</w:t>
      </w:r>
      <w:r>
        <w:rPr>
          <w:rFonts w:cs="Arial" w:ascii="Arial" w:hAnsi="Arial"/>
          <w:sz w:val="16"/>
          <w:szCs w:val="16"/>
        </w:rPr>
        <w:t>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7390765" cy="8281670"/>
            <wp:effectExtent l="0" t="0" r="0" b="0"/>
            <wp:wrapNone/>
            <wp:docPr id="3" name="ka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474.2pt;height:82.45pt;mso-wrap-style:none;v-text-anchor:middle;mso-position-vertical:top" type="_x0000_t136">
            <v:path textpathok="t"/>
            <v:textpath on="t" fitshape="t" string="KARATE  CAMP  GOJU-RYU &#10;2008" style="font-family:&quot;Arial Black&quot;;font-size:12pt"/>
            <v:fill o:detectmouseclick="t" color2="#aaaaaa"/>
            <v:stroke color="black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Kdy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>10.8. neděle  – 17.8. neděle 2008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Bílá skála u Číměře </w:t>
      </w:r>
      <w:r>
        <w:rPr>
          <w:rFonts w:cs="Arial" w:ascii="Arial" w:hAnsi="Arial"/>
        </w:rPr>
        <w:t>( z J.Hradce směr Nová Bystřice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 koho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o všechny karatisty a jejich přátele od 8 do 99 let, kteří budou rozděleni zvlášť do skupin věkových (tj. skupina A – věk ZŠ, skupina B – věk SŠ, skupina C - dospělí)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výcvikových (dle stylu).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harakter akce: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Odstavecseseznamem"/>
        <w:ind w:left="708" w:firstLine="360"/>
        <w:jc w:val="both"/>
        <w:rPr/>
      </w:pPr>
      <w:r>
        <w:rPr>
          <w:rFonts w:cs="Arial" w:ascii="Arial" w:hAnsi="Arial"/>
        </w:rPr>
        <w:t xml:space="preserve">-  </w:t>
        <w:tab/>
        <w:t>Vše bude probíhat v duchu letních táborů, kde bude hlavním programem karate a jeho trénink a doprovodný program v podobě bojových her, míčových her, táboráků, nočních her, diskoték, koupání a výletů…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 bude pod vedením zkušených instruktorů a pedagogů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toři:</w:t>
        <w:tab/>
        <w:tab/>
        <w:t xml:space="preserve">Mgr. Jaroslav Kulik </w:t>
      </w:r>
      <w:r>
        <w:rPr>
          <w:rFonts w:cs="Arial" w:ascii="Arial" w:hAnsi="Arial"/>
          <w:sz w:val="28"/>
          <w:szCs w:val="28"/>
        </w:rPr>
        <w:t>3. Dan IOGKF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ředseda a národní instruktor C.A.O.G.K. )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g. Roman Jirák </w:t>
      </w:r>
      <w:r>
        <w:rPr>
          <w:rFonts w:cs="Arial" w:ascii="Arial" w:hAnsi="Arial"/>
          <w:sz w:val="28"/>
          <w:szCs w:val="28"/>
        </w:rPr>
        <w:t>1. Dan IKG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. vícemistr ČR  kumite BRH, reprezentace IKGA Cz )</w:t>
      </w:r>
    </w:p>
    <w:p>
      <w:pPr>
        <w:pStyle w:val="Odstavecseseznamem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ena :  </w:t>
      </w:r>
      <w:r>
        <w:rPr>
          <w:rFonts w:cs="Arial" w:ascii="Arial" w:hAnsi="Arial"/>
          <w:b/>
          <w:sz w:val="24"/>
          <w:szCs w:val="24"/>
        </w:rPr>
        <w:t>2.5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v ceně je zahrnutá strava, ubytování a program po celou dobu konání akc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ZOR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očet míst je limitovaný - celkem 4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nform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l. organizátor - Mgr. Jaroslav Kulik 604 979 120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rokul@post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a na camp individuální!!!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ašeho zájmu vyplňte přihlášku a odevzdejte nebo zašlete co nejdříve p.Jirákovi (724 638 998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oman.jirak@fsv.cvut.cz</w:t>
        </w:r>
      </w:hyperlink>
      <w:r>
        <w:rPr>
          <w:rFonts w:cs="Arial" w:ascii="Arial" w:hAnsi="Arial"/>
          <w:sz w:val="22"/>
          <w:szCs w:val="22"/>
        </w:rPr>
        <w:t xml:space="preserve"> ) nebo p. Kulikovi, budou vám zaslány bližší informace. Přihláška v elektronické podobě  je ke stažení na níže uvedených webe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 w w . i o g k f . c z</w:t>
        </w:r>
      </w:hyperlink>
      <w:r>
        <w:rPr>
          <w:rFonts w:cs="Arial" w:ascii="Arial" w:hAnsi="Arial"/>
          <w:b/>
          <w:sz w:val="28"/>
          <w:szCs w:val="28"/>
        </w:rPr>
        <w:t xml:space="preserve">    </w:t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 w w .g o j u k a n . c z</w:t>
        </w:r>
      </w:hyperlink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71600" cy="1351915"/>
            <wp:effectExtent l="0" t="0" r="0" b="0"/>
            <wp:wrapNone/>
            <wp:docPr id="5" name="fist-gojur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st-gojury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4435" cy="1081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16"/>
          <w:szCs w:val="16"/>
        </w:rPr>
        <w:t>NTERNATIONA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16"/>
          <w:szCs w:val="16"/>
        </w:rPr>
        <w:t>KINAW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16"/>
          <w:szCs w:val="16"/>
        </w:rPr>
        <w:t>OJURYU</w:t>
        <w:tab/>
        <w:tab/>
        <w:tab/>
        <w:tab/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sz w:val="16"/>
          <w:szCs w:val="16"/>
        </w:rPr>
        <w:t xml:space="preserve">NTERNATIONAL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sz w:val="16"/>
          <w:szCs w:val="16"/>
        </w:rPr>
        <w:t xml:space="preserve">ARATE-DO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16"/>
          <w:szCs w:val="16"/>
        </w:rPr>
        <w:t xml:space="preserve">OJUKA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16"/>
          <w:szCs w:val="16"/>
        </w:rPr>
        <w:t>ARAT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16"/>
          <w:szCs w:val="16"/>
        </w:rPr>
        <w:t>EDERATIO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</w:rPr>
        <w:t xml:space="preserve">  A</w:t>
      </w:r>
      <w:r>
        <w:rPr>
          <w:rFonts w:cs="Arial" w:ascii="Arial" w:hAnsi="Arial"/>
          <w:sz w:val="16"/>
          <w:szCs w:val="16"/>
        </w:rPr>
        <w:t>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7390765" cy="8281670"/>
            <wp:effectExtent l="0" t="0" r="0" b="0"/>
            <wp:wrapNone/>
            <wp:docPr id="7" name="ka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ra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pict>
          <v:shape id="shape_0" fillcolor="black" stroked="t" o:allowincell="f" style="position:absolute;margin-left:0pt;margin-top:-80.35pt;width:275.75pt;height:80.25pt;mso-wrap-style:none;v-text-anchor:middle;mso-position-vertical:top" type="_x0000_t136">
            <v:path textpathok="t"/>
            <v:textpath on="t" fitshape="t" string="Přihláška&#10;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méno : </w:t>
        <w:tab/>
        <w:tab/>
        <w:tab/>
        <w:t>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:</w:t>
        <w:tab/>
        <w:tab/>
        <w:tab/>
        <w:t>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ub: </w:t>
        <w:tab/>
        <w:tab/>
        <w:tab/>
        <w:t>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:</w:t>
        <w:tab/>
        <w:tab/>
        <w:tab/>
        <w:t>………………….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  <w:tab/>
        <w:tab/>
        <w:tab/>
        <w:t>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k : </w:t>
        <w:tab/>
        <w:tab/>
        <w:tab/>
        <w:t>…….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 …………………  Dne …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Podpis zákonného zástup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rokul@post.cz" TargetMode="External"/><Relationship Id="rId6" Type="http://schemas.openxmlformats.org/officeDocument/2006/relationships/hyperlink" Target="mailto:roman.jirak@fsv.cvut.cz" TargetMode="External"/><Relationship Id="rId7" Type="http://schemas.openxmlformats.org/officeDocument/2006/relationships/hyperlink" Target="http://www.iogkf.cz/" TargetMode="External"/><Relationship Id="rId8" Type="http://schemas.openxmlformats.org/officeDocument/2006/relationships/hyperlink" Target="http://www.iogkf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0:00Z</dcterms:created>
  <dc:creator>jirakr</dc:creator>
  <dc:description/>
  <cp:keywords/>
  <dc:language>en-US</dc:language>
  <cp:lastModifiedBy>Štěpánka Štruplová</cp:lastModifiedBy>
  <cp:lastPrinted>2008-04-17T09:59:00Z</cp:lastPrinted>
  <dcterms:modified xsi:type="dcterms:W3CDTF">2008-04-17T10:23:00Z</dcterms:modified>
  <cp:revision>3</cp:revision>
  <dc:subject/>
  <dc:title> </dc:title>
</cp:coreProperties>
</file>